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Arial" w:ascii="Arial" w:hAnsi="Arial"/>
          <w:sz w:val="22"/>
          <w:szCs w:val="22"/>
        </w:rPr>
        <w:tab/>
      </w:r>
      <w:r>
        <w:rPr>
          <w:rFonts w:cs="Arial" w:ascii="Arial" w:hAnsi="Arial"/>
          <w:b/>
          <w:sz w:val="28"/>
          <w:szCs w:val="28"/>
        </w:rPr>
        <w:t>DISTRIBUTION ELECTION FORM</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bl>
      <w:tblPr>
        <w:tblW w:w="9900" w:type="dxa"/>
        <w:jc w:val="left"/>
        <w:tblInd w:w="-270" w:type="dxa"/>
        <w:tblLayout w:type="fixed"/>
        <w:tblCellMar>
          <w:top w:w="0" w:type="dxa"/>
          <w:left w:w="108" w:type="dxa"/>
          <w:bottom w:w="0" w:type="dxa"/>
          <w:right w:w="108" w:type="dxa"/>
        </w:tblCellMar>
      </w:tblPr>
      <w:tblGrid>
        <w:gridCol w:w="2070"/>
        <w:gridCol w:w="2880"/>
        <w:gridCol w:w="1260"/>
        <w:gridCol w:w="900"/>
        <w:gridCol w:w="360"/>
        <w:gridCol w:w="360"/>
        <w:gridCol w:w="360"/>
        <w:gridCol w:w="1710"/>
      </w:tblGrid>
      <w:tr>
        <w:trPr/>
        <w:tc>
          <w:tcPr>
            <w:tcW w:w="20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Name of Payee:</w:t>
            </w:r>
          </w:p>
        </w:tc>
        <w:tc>
          <w:tcPr>
            <w:tcW w:w="288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Birthdate:</w:t>
            </w:r>
          </w:p>
        </w:tc>
        <w:tc>
          <w:tcPr>
            <w:tcW w:w="1260" w:type="dxa"/>
            <w:gridSpan w:val="2"/>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tc>
        <w:tc>
          <w:tcPr>
            <w:tcW w:w="72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SS#:</w:t>
            </w:r>
          </w:p>
        </w:tc>
        <w:tc>
          <w:tcPr>
            <w:tcW w:w="171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tc>
      </w:tr>
      <w:tr>
        <w:trPr/>
        <w:tc>
          <w:tcPr>
            <w:tcW w:w="20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288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72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207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r>
        <w:trPr/>
        <w:tc>
          <w:tcPr>
            <w:tcW w:w="20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Name of Spouse:</w:t>
            </w:r>
          </w:p>
        </w:tc>
        <w:tc>
          <w:tcPr>
            <w:tcW w:w="288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Birthdate:</w:t>
            </w:r>
          </w:p>
        </w:tc>
        <w:tc>
          <w:tcPr>
            <w:tcW w:w="1260" w:type="dxa"/>
            <w:gridSpan w:val="2"/>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tc>
        <w:tc>
          <w:tcPr>
            <w:tcW w:w="72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SS#:</w:t>
            </w:r>
          </w:p>
        </w:tc>
        <w:tc>
          <w:tcPr>
            <w:tcW w:w="171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tc>
      </w:tr>
      <w:tr>
        <w:trPr/>
        <w:tc>
          <w:tcPr>
            <w:tcW w:w="20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288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cPr>
          <w:p>
            <w:pPr>
              <w:pStyle w:val="Endnote"/>
              <w:tabs>
                <w:tab w:val="clear" w:pos="720"/>
                <w:tab w:val="left" w:pos="-1440" w:leader="none"/>
                <w:tab w:val="left" w:pos="432" w:leader="none"/>
                <w:tab w:val="left" w:pos="864" w:leader="none"/>
                <w:tab w:val="left" w:pos="1296" w:leader="none"/>
                <w:tab w:val="left" w:pos="1728" w:leader="none"/>
                <w:tab w:val="decimal" w:pos="7200" w:leader="none"/>
                <w:tab w:val="decimal" w:pos="8640" w:leader="none"/>
              </w:tabs>
              <w:snapToGrid w:val="false"/>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72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2070" w:type="dxa"/>
            <w:gridSpan w:val="2"/>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Endnote"/>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3708"/>
        <w:gridCol w:w="5130"/>
      </w:tblGrid>
      <w:tr>
        <w:trPr/>
        <w:tc>
          <w:tcPr>
            <w:tcW w:w="3708"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mount of Distribution Proposed:</w:t>
            </w:r>
          </w:p>
        </w:tc>
        <w:tc>
          <w:tcPr>
            <w:tcW w:w="513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w:t>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There is a mandatory 20% withholding requirement for most distributions (except for amounts under $200) from qualified plans, unless there is a direct rollover to an Individual Retirement Account.  Please read the attached notice carefully before electing a method of payme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pPr>
      <w:r>
        <w:rPr>
          <w:rFonts w:eastAsia="Wingdings" w:cs="Wingdings" w:ascii="Wingdings" w:hAnsi="Wingdings"/>
          <w:sz w:val="22"/>
          <w:szCs w:val="22"/>
        </w:rPr>
        <w:t></w:t>
      </w:r>
      <w:r>
        <w:rPr>
          <w:rFonts w:cs="Arial" w:ascii="Arial" w:hAnsi="Arial"/>
          <w:sz w:val="22"/>
          <w:szCs w:val="22"/>
        </w:rPr>
        <w:tab/>
        <w:t>I elect to receive a lump sum distribution of my vested account balanc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pPr>
      <w:r>
        <w:rPr>
          <w:rFonts w:eastAsia="Wingdings" w:cs="Wingdings" w:ascii="Wingdings" w:hAnsi="Wingdings"/>
          <w:sz w:val="22"/>
          <w:szCs w:val="22"/>
        </w:rPr>
        <w:t></w:t>
      </w:r>
      <w:r>
        <w:rPr>
          <w:rFonts w:cs="Arial" w:ascii="Arial" w:hAnsi="Arial"/>
          <w:sz w:val="22"/>
          <w:szCs w:val="22"/>
        </w:rPr>
        <w:tab/>
        <w:t>I elect to use a direct rollover of my vested account balanc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b/>
        <w:t>Name and Address of IRA Custodian or Qualified Plan:</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r>
        <w:trPr/>
        <w:tc>
          <w:tcPr>
            <w:tcW w:w="910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r>
        <w:trPr/>
        <w:tc>
          <w:tcPr>
            <w:tcW w:w="910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ccount Number:  _________________________________                                </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Endnote"/>
        <w:tabs>
          <w:tab w:val="clear" w:pos="720"/>
          <w:tab w:val="center" w:pos="4680" w:leader="none"/>
        </w:tabs>
        <w:suppressAutoHyphens w:val="true"/>
        <w:jc w:val="center"/>
        <w:rPr>
          <w:rFonts w:ascii="Arial" w:hAnsi="Arial" w:cs="Arial"/>
          <w:b/>
          <w:b/>
          <w:sz w:val="22"/>
          <w:szCs w:val="22"/>
        </w:rPr>
      </w:pPr>
      <w:r>
        <w:rPr>
          <w:rFonts w:cs="Arial" w:ascii="Arial" w:hAnsi="Arial"/>
          <w:b/>
          <w:sz w:val="22"/>
          <w:szCs w:val="22"/>
        </w:rPr>
        <w:t>RELEASE</w:t>
      </w:r>
    </w:p>
    <w:p>
      <w:pPr>
        <w:pStyle w:val="Endnote"/>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I, ________________________________ hereby accept $_______________ in full satisfaction of all claims against the ____________________________________________________ Plan, its Trustees, and the Employer that I may have resulting from my participation in the above named Plan.  In consideration thereof, I do hereby for myself, my heirs and my assigns, release, exonerate and discharge the Trustees, Employer and Plan from further claim and demands on my part as a participa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bl>
      <w:tblPr>
        <w:tblW w:w="9108" w:type="dxa"/>
        <w:jc w:val="left"/>
        <w:tblInd w:w="360" w:type="dxa"/>
        <w:tblLayout w:type="fixed"/>
        <w:tblCellMar>
          <w:top w:w="0" w:type="dxa"/>
          <w:left w:w="108" w:type="dxa"/>
          <w:bottom w:w="0" w:type="dxa"/>
          <w:right w:w="108" w:type="dxa"/>
        </w:tblCellMar>
      </w:tblPr>
      <w:tblGrid>
        <w:gridCol w:w="4950"/>
        <w:gridCol w:w="966"/>
        <w:gridCol w:w="3192"/>
      </w:tblGrid>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________________</w:t>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Date:</w:t>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w:t>
            </w:r>
          </w:p>
        </w:tc>
      </w:tr>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jc w:val="center"/>
              <w:rPr>
                <w:rFonts w:ascii="Arial" w:hAnsi="Arial" w:cs="Arial"/>
                <w:sz w:val="22"/>
                <w:szCs w:val="22"/>
              </w:rPr>
            </w:pPr>
            <w:r>
              <w:rPr>
                <w:rFonts w:cs="Arial" w:ascii="Arial" w:hAnsi="Arial"/>
                <w:sz w:val="22"/>
                <w:szCs w:val="22"/>
              </w:rPr>
              <w:t>Participa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jc w:val="center"/>
              <w:rPr>
                <w:rFonts w:ascii="Arial" w:hAnsi="Arial" w:cs="Arial"/>
                <w:sz w:val="22"/>
                <w:szCs w:val="22"/>
              </w:rPr>
            </w:pPr>
            <w:r>
              <w:rPr>
                <w:rFonts w:cs="Arial" w:ascii="Arial" w:hAnsi="Arial"/>
                <w:sz w:val="22"/>
                <w:szCs w:val="22"/>
              </w:rPr>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________________</w:t>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Date:</w:t>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w:t>
            </w:r>
          </w:p>
        </w:tc>
      </w:tr>
      <w:tr>
        <w:trPr/>
        <w:tc>
          <w:tcPr>
            <w:tcW w:w="9108" w:type="dxa"/>
            <w:gridSpan w:val="3"/>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jc w:val="center"/>
              <w:rPr/>
            </w:pPr>
            <w:r>
              <w:rPr>
                <w:rFonts w:cs="Arial" w:ascii="Arial" w:hAnsi="Arial"/>
                <w:sz w:val="22"/>
                <w:szCs w:val="22"/>
              </w:rPr>
              <w:t xml:space="preserve">Spouse </w:t>
            </w:r>
            <w:r>
              <w:rPr>
                <w:rFonts w:eastAsia="Wingdings" w:cs="Wingdings" w:ascii="Wingdings" w:hAnsi="Wingdings"/>
                <w:sz w:val="22"/>
                <w:szCs w:val="22"/>
              </w:rPr>
              <w:t></w:t>
            </w:r>
            <w:r>
              <w:rPr>
                <w:rFonts w:cs="Arial" w:ascii="Arial" w:hAnsi="Arial"/>
                <w:sz w:val="22"/>
                <w:szCs w:val="22"/>
              </w:rPr>
              <w:t xml:space="preserve"> (Must be signed and notarized for amounts in excess of $5,000)</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c>
      </w:tr>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_________________</w:t>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Date:</w:t>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w:t>
            </w:r>
          </w:p>
        </w:tc>
      </w:tr>
      <w:tr>
        <w:trPr/>
        <w:tc>
          <w:tcPr>
            <w:tcW w:w="495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jc w:val="center"/>
              <w:rPr>
                <w:rFonts w:ascii="Arial" w:hAnsi="Arial" w:cs="Arial"/>
                <w:sz w:val="22"/>
                <w:szCs w:val="22"/>
              </w:rPr>
            </w:pPr>
            <w:r>
              <w:rPr>
                <w:rFonts w:cs="Arial" w:ascii="Arial" w:hAnsi="Arial"/>
                <w:sz w:val="22"/>
                <w:szCs w:val="22"/>
              </w:rPr>
              <w:t>Notary</w:t>
            </w:r>
          </w:p>
        </w:tc>
        <w:tc>
          <w:tcPr>
            <w:tcW w:w="966"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c>
          <w:tcPr>
            <w:tcW w:w="3192"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Date: _________________ received by Plan Administrator.</w:t>
      </w:r>
      <w:r>
        <w:br w:type="page"/>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b/>
          <w:b/>
          <w:sz w:val="28"/>
          <w:szCs w:val="28"/>
        </w:rPr>
      </w:pPr>
      <w:r>
        <w:rPr>
          <w:rFonts w:cs="Arial" w:ascii="Arial" w:hAnsi="Arial"/>
          <w:b/>
          <w:sz w:val="28"/>
          <w:szCs w:val="28"/>
        </w:rPr>
        <w:t>VERIFICATION OF RECEIPT OF</w:t>
      </w:r>
    </w:p>
    <w:p>
      <w:pPr>
        <w:pStyle w:val="Heading1"/>
        <w:jc w:val="center"/>
        <w:rPr>
          <w:rFonts w:ascii="Arial" w:hAnsi="Arial" w:cs="Arial"/>
          <w:i w:val="false"/>
          <w:i w:val="false"/>
          <w:sz w:val="28"/>
          <w:szCs w:val="28"/>
        </w:rPr>
      </w:pPr>
      <w:r>
        <w:rPr>
          <w:rFonts w:cs="Arial" w:ascii="Arial" w:hAnsi="Arial"/>
          <w:i w:val="false"/>
          <w:sz w:val="28"/>
          <w:szCs w:val="28"/>
        </w:rPr>
        <w:t>EXPLANATION OF THE</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SPECIAL TAX NOTICE REGARDING</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PLAN PAYMEN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b/>
          <w:b/>
          <w:sz w:val="22"/>
          <w:szCs w:val="22"/>
        </w:rPr>
      </w:pPr>
      <w:r>
        <w:rPr>
          <w:rFonts w:cs="Arial" w:ascii="Arial" w:hAnsi="Arial"/>
          <w:b/>
          <w:sz w:val="22"/>
          <w:szCs w:val="22"/>
        </w:rPr>
      </w:r>
    </w:p>
    <w:p>
      <w:pPr>
        <w:pStyle w:val="TextBody"/>
        <w:rPr>
          <w:rFonts w:ascii="Arial" w:hAnsi="Arial" w:cs="Arial"/>
          <w:i w:val="false"/>
          <w:i w:val="false"/>
          <w:sz w:val="22"/>
          <w:szCs w:val="22"/>
        </w:rPr>
      </w:pPr>
      <w:r>
        <w:rPr>
          <w:rFonts w:cs="Arial" w:ascii="Arial" w:hAnsi="Arial"/>
          <w:i w:val="false"/>
          <w:sz w:val="22"/>
          <w:szCs w:val="22"/>
        </w:rPr>
        <w:t>I have received a written explanation of the IRC 402(f) Special Tax Notice Regarding Plan Payments, the effect of an election to waive such an election and our rights with respect to making such election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tbl>
      <w:tblPr>
        <w:tblW w:w="9288" w:type="dxa"/>
        <w:jc w:val="left"/>
        <w:tblInd w:w="180" w:type="dxa"/>
        <w:tblLayout w:type="fixed"/>
        <w:tblCellMar>
          <w:top w:w="0" w:type="dxa"/>
          <w:left w:w="108" w:type="dxa"/>
          <w:bottom w:w="0" w:type="dxa"/>
          <w:right w:w="108" w:type="dxa"/>
        </w:tblCellMar>
      </w:tblPr>
      <w:tblGrid>
        <w:gridCol w:w="3870"/>
        <w:gridCol w:w="270"/>
        <w:gridCol w:w="5148"/>
      </w:tblGrid>
      <w:tr>
        <w:trPr/>
        <w:tc>
          <w:tcPr>
            <w:tcW w:w="387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r>
      <w:tr>
        <w:trPr/>
        <w:tc>
          <w:tcPr>
            <w:tcW w:w="3870"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Date</w:t>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Participant</w:t>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ELECTION TO WAIVE THIRTY DAY CONSIDERATION</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PERIOD AS OUTLINED IN THE SPECIAL TAX</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NOTICE REGARDING PLAN PAYMEN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t>The law states that you may not receive a distribution from a qualified retirement plan until thirty days and no more than ninety days from the date you receive the Special Tax Notice Regarding Plan Payments (IRC 411(a)(11).  However, you may waive the right to the thirty day consideration period by completing the following:</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t>As a Participant in the _____________________________________________________ Plan, I hereby acknowledge that I have been informed by the Plan Administrator that the law allows for a thirty day consideration period prior to plan payouts; that I have the right to waive that consideration period; that I understand the terms of the notice.  If my account balance is in excess of $5,000, I understand that I generally do not have to take a distribution from the Plan at this tim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t>I hereby elect to waive the IRC 411(a)(11) thirty day consideration period for distribution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tbl>
      <w:tblPr>
        <w:tblW w:w="9288" w:type="dxa"/>
        <w:jc w:val="left"/>
        <w:tblInd w:w="180" w:type="dxa"/>
        <w:tblLayout w:type="fixed"/>
        <w:tblCellMar>
          <w:top w:w="0" w:type="dxa"/>
          <w:left w:w="108" w:type="dxa"/>
          <w:bottom w:w="0" w:type="dxa"/>
          <w:right w:w="108" w:type="dxa"/>
        </w:tblCellMar>
      </w:tblPr>
      <w:tblGrid>
        <w:gridCol w:w="3870"/>
        <w:gridCol w:w="270"/>
        <w:gridCol w:w="5148"/>
      </w:tblGrid>
      <w:tr>
        <w:trPr/>
        <w:tc>
          <w:tcPr>
            <w:tcW w:w="387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r>
      <w:tr>
        <w:trPr/>
        <w:tc>
          <w:tcPr>
            <w:tcW w:w="3870"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Date</w:t>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Participant</w:t>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ELECTION OF FORM OF DISTRIBUTION</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FOR AMOUNTS IN EXCESS OF $5,000.00</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mounts to which a Participant is entitled under the Plan shall be distributed to the Participant or Beneficiary, if appropriate, as determined below with the consent of the Plan Administrator.</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ind w:left="1296" w:hanging="1296"/>
        <w:rPr>
          <w:rFonts w:ascii="Arial" w:hAnsi="Arial" w:cs="Arial"/>
          <w:sz w:val="22"/>
          <w:szCs w:val="22"/>
        </w:rPr>
      </w:pPr>
      <w:r>
        <w:rPr>
          <w:rFonts w:cs="Arial" w:ascii="Arial" w:hAnsi="Arial"/>
          <w:sz w:val="22"/>
          <w:szCs w:val="22"/>
        </w:rPr>
        <w:t>A.</w:t>
        <w:tab/>
        <w:t>(  )</w:t>
        <w:tab/>
        <w:tab/>
        <w:t>One lump sum payment.  (This should be checked if you want a Direct Rollover.)</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decimal" w:pos="8640" w:leader="none"/>
        </w:tabs>
        <w:suppressAutoHyphens w:val="true"/>
        <w:ind w:left="1296" w:hanging="1296"/>
        <w:rPr>
          <w:rFonts w:ascii="Arial" w:hAnsi="Arial" w:cs="Arial"/>
          <w:sz w:val="22"/>
          <w:szCs w:val="22"/>
        </w:rPr>
      </w:pPr>
      <w:r>
        <w:rPr>
          <w:rFonts w:cs="Arial" w:ascii="Arial" w:hAnsi="Arial"/>
          <w:sz w:val="22"/>
          <w:szCs w:val="22"/>
        </w:rPr>
        <w:t>B.</w:t>
        <w:tab/>
        <w:t>(  )</w:t>
        <w:tab/>
        <w:tab/>
        <w:t>Purchase from a legal reserve life insurance company licensed to do business in the _______________________, an annuity on an (  ) immediate or (   ) deferred basis for payments over one of the following periods:</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2376" w:hanging="2376"/>
        <w:rPr>
          <w:rFonts w:ascii="Arial" w:hAnsi="Arial" w:cs="Arial"/>
          <w:sz w:val="22"/>
          <w:szCs w:val="22"/>
        </w:rPr>
      </w:pPr>
      <w:r>
        <w:rPr>
          <w:rFonts w:cs="Arial" w:ascii="Arial" w:hAnsi="Arial"/>
          <w:sz w:val="22"/>
          <w:szCs w:val="22"/>
        </w:rPr>
        <w:tab/>
        <w:tab/>
        <w:tab/>
        <w:t>1.</w:t>
        <w:tab/>
        <w:t>(  )</w:t>
        <w:tab/>
        <w:t>the life of the Participant.  Payments cease on the death of the annuitant.</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2376" w:hanging="2376"/>
        <w:rPr>
          <w:rFonts w:ascii="Arial" w:hAnsi="Arial" w:cs="Arial"/>
          <w:sz w:val="22"/>
          <w:szCs w:val="22"/>
        </w:rPr>
      </w:pPr>
      <w:r>
        <w:rPr>
          <w:rFonts w:cs="Arial" w:ascii="Arial" w:hAnsi="Arial"/>
          <w:sz w:val="22"/>
          <w:szCs w:val="22"/>
        </w:rPr>
        <w:tab/>
        <w:tab/>
        <w:tab/>
        <w:t>2.</w:t>
        <w:tab/>
        <w:t>(  )</w:t>
        <w:tab/>
        <w:t>a _______ period certain and for the life of the Participant.  Normally 5, 10 or 15 years of guaranteed payments to the annuitant and beneficiary should the annuitant die during the guaranteed period.  Payments continue to the annuitant for life even if beyond the guaranteed period.  Longer guaranteed periods are available, but no guaranteed period can extend beyond the life expectancy of the Participant.</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2376" w:hanging="2376"/>
        <w:rPr>
          <w:rFonts w:ascii="Arial" w:hAnsi="Arial" w:cs="Arial"/>
          <w:sz w:val="22"/>
          <w:szCs w:val="22"/>
        </w:rPr>
      </w:pPr>
      <w:r>
        <w:rPr>
          <w:rFonts w:cs="Arial" w:ascii="Arial" w:hAnsi="Arial"/>
          <w:sz w:val="22"/>
          <w:szCs w:val="22"/>
        </w:rPr>
        <w:tab/>
        <w:tab/>
        <w:tab/>
        <w:t>3.</w:t>
        <w:tab/>
        <w:t>(  )</w:t>
        <w:tab/>
        <w:t>the life of the Participant and a designated beneficiary. Payments continue until both annuitants have died.  After the death of the Participant, the continuing payments to the second annuitant may be for various percentages of the original annuity from 100% to 50%.</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2376" w:hanging="2376"/>
        <w:rPr>
          <w:rFonts w:ascii="Arial" w:hAnsi="Arial" w:cs="Arial"/>
          <w:sz w:val="22"/>
          <w:szCs w:val="22"/>
        </w:rPr>
      </w:pPr>
      <w:r>
        <w:rPr>
          <w:rFonts w:cs="Arial" w:ascii="Arial" w:hAnsi="Arial"/>
          <w:sz w:val="22"/>
          <w:szCs w:val="22"/>
        </w:rPr>
        <w:tab/>
        <w:tab/>
        <w:tab/>
        <w:t>4.</w:t>
        <w:tab/>
        <w:t>(  )</w:t>
        <w:tab/>
        <w:t>a ________ period certain and for the life of the Participant and a designated beneficiary.  Normally, the same as the other selection above except applies if both the Participant and the designated beneficiary would die before the expiration of the period certain then another designated beneficiary would receive the balance of the guaranteed payments.</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1296" w:hanging="1296"/>
        <w:rPr>
          <w:rFonts w:ascii="Arial" w:hAnsi="Arial" w:cs="Arial"/>
          <w:sz w:val="22"/>
          <w:szCs w:val="22"/>
        </w:rPr>
      </w:pPr>
      <w:r>
        <w:rPr>
          <w:rFonts w:cs="Arial" w:ascii="Arial" w:hAnsi="Arial"/>
          <w:sz w:val="22"/>
          <w:szCs w:val="22"/>
        </w:rPr>
        <w:t>C.</w:t>
        <w:tab/>
        <w:t>(  )</w:t>
        <w:tab/>
        <w:tab/>
        <w:t>Installment payments from the Trust Fund over a period not to exceed the limitations under the Plan and Trust Agreement.</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1296" w:hanging="1296"/>
        <w:rPr>
          <w:rFonts w:ascii="Arial" w:hAnsi="Arial" w:cs="Arial"/>
          <w:sz w:val="22"/>
          <w:szCs w:val="22"/>
        </w:rPr>
      </w:pPr>
      <w:r>
        <w:rPr>
          <w:rFonts w:cs="Arial" w:ascii="Arial" w:hAnsi="Arial"/>
          <w:sz w:val="22"/>
          <w:szCs w:val="22"/>
        </w:rPr>
        <w:t>D.</w:t>
        <w:tab/>
        <w:t>(  )</w:t>
        <w:tab/>
        <w:tab/>
        <w:t>Any combination of the foregoing methods as attached and made a part hereof.</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1296" w:hanging="1296"/>
        <w:rPr>
          <w:rFonts w:ascii="Arial" w:hAnsi="Arial" w:cs="Arial"/>
          <w:sz w:val="22"/>
          <w:szCs w:val="22"/>
        </w:rPr>
      </w:pPr>
      <w:r>
        <w:rPr>
          <w:rFonts w:cs="Arial" w:ascii="Arial" w:hAnsi="Arial"/>
          <w:sz w:val="22"/>
          <w:szCs w:val="22"/>
        </w:rPr>
      </w:r>
    </w:p>
    <w:p>
      <w:pPr>
        <w:pStyle w:val="Normal"/>
        <w:tabs>
          <w:tab w:val="clear" w:pos="720"/>
          <w:tab w:val="left" w:pos="-1440" w:leader="none"/>
          <w:tab w:val="left" w:pos="432" w:leader="none"/>
          <w:tab w:val="left" w:pos="1008" w:leader="none"/>
          <w:tab w:val="left" w:pos="1584" w:leader="none"/>
          <w:tab w:val="left" w:pos="2160" w:leader="none"/>
          <w:tab w:val="left" w:pos="5760"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ind w:left="1296" w:hanging="1296"/>
        <w:rPr>
          <w:rFonts w:ascii="Arial" w:hAnsi="Arial" w:cs="Arial"/>
          <w:sz w:val="22"/>
          <w:szCs w:val="22"/>
        </w:rPr>
      </w:pPr>
      <w:r>
        <w:rPr>
          <w:rFonts w:cs="Arial" w:ascii="Arial" w:hAnsi="Arial"/>
          <w:sz w:val="22"/>
          <w:szCs w:val="22"/>
        </w:rPr>
      </w:r>
      <w:r>
        <w:br w:type="page"/>
      </w:r>
      <w:r>
        <mc:AlternateContent>
          <mc:Choice Requires="wps">
            <w:drawing>
              <wp:anchor behindDoc="0" distT="76200" distB="76200" distL="152400" distR="152400" simplePos="0" locked="0" layoutInCell="0" allowOverlap="1" relativeHeight="2">
                <wp:simplePos x="0" y="0"/>
                <wp:positionH relativeFrom="margin">
                  <wp:posOffset>167640</wp:posOffset>
                </wp:positionH>
                <wp:positionV relativeFrom="paragraph">
                  <wp:posOffset>76835</wp:posOffset>
                </wp:positionV>
                <wp:extent cx="5609590"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5609590" cy="861695"/>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i/>
                                <w:i/>
                                <w:sz w:val="22"/>
                              </w:rPr>
                            </w:pPr>
                            <w:r>
                              <w:rPr>
                                <w:rFonts w:cs="Arial" w:ascii="Arial" w:hAnsi="Arial"/>
                                <w:i/>
                                <w:sz w:val="22"/>
                              </w:rPr>
                              <w:t>SELECT FORM OF PAYMENT "A,B,C or D".</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i/>
                                <w:i/>
                                <w:sz w:val="22"/>
                              </w:rPr>
                            </w:pPr>
                            <w:r>
                              <w:rPr>
                                <w:rFonts w:cs="Arial" w:ascii="Arial" w:hAnsi="Arial"/>
                                <w:i/>
                                <w:sz w:val="22"/>
                              </w:rPr>
                              <w:t>IF PAYMENT FORM "B" IS SELECTED YOU MUST SELECT ANNUITY TYPE "1,2,3 or 4".</w:t>
                            </w:r>
                          </w:p>
                        </w:txbxContent>
                      </wps:txbx>
                      <wps:bodyPr anchor="t" lIns="127000" tIns="152400" rIns="127000" bIns="152400">
                        <a:noAutofit/>
                      </wps:bodyPr>
                    </wps:wsp>
                  </a:graphicData>
                </a:graphic>
              </wp:anchor>
            </w:drawing>
          </mc:Choice>
          <mc:Fallback>
            <w:pict>
              <v:rect fillcolor="#FFFFFF" strokecolor="#000000" strokeweight="0pt" style="position:absolute;rotation:-0;width:441.7pt;height:67.85pt;mso-wrap-distance-left:12pt;mso-wrap-distance-right:12pt;mso-wrap-distance-top:6pt;mso-wrap-distance-bottom:6pt;margin-top:6.05pt;mso-position-vertical-relative:text;margin-left:13.2pt;mso-position-horizontal-relative:margin">
                <v:fill opacity="0f"/>
                <v:textbox inset="0.138888888888889in,0.166666666666667in,0.138888888888889in,0.166666666666667in">
                  <w:txbxContent>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i/>
                          <w:i/>
                          <w:sz w:val="22"/>
                        </w:rPr>
                      </w:pPr>
                      <w:r>
                        <w:rPr>
                          <w:rFonts w:cs="Arial" w:ascii="Arial" w:hAnsi="Arial"/>
                          <w:i/>
                          <w:sz w:val="22"/>
                        </w:rPr>
                        <w:t>SELECT FORM OF PAYMENT "A,B,C or D".</w:t>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i/>
                          <w:i/>
                          <w:sz w:val="22"/>
                        </w:rPr>
                      </w:pPr>
                      <w:r>
                        <w:rPr>
                          <w:rFonts w:cs="Arial" w:ascii="Arial" w:hAnsi="Arial"/>
                          <w:i/>
                          <w:sz w:val="22"/>
                        </w:rPr>
                        <w:t>IF PAYMENT FORM "B" IS SELECTED YOU MUST SELECT ANNUITY TYPE "1,2,3 or 4".</w:t>
                      </w:r>
                    </w:p>
                  </w:txbxContent>
                </v:textbox>
                <w10:wrap type="square" side="largest"/>
              </v:rect>
            </w:pict>
          </mc:Fallback>
        </mc:AlternateConten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t>(  ) FOR UNMARRIED PARTICIPANTS</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t>The various options have been explained to me and the approximate amounts available under each option have been given to me and are attached hereto.  I hereby acknowledge the election for payment as checked above and request distribution in accordance with my election on ____________________________, 20____.</w:t>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tbl>
      <w:tblPr>
        <w:tblW w:w="9288" w:type="dxa"/>
        <w:jc w:val="left"/>
        <w:tblInd w:w="180" w:type="dxa"/>
        <w:tblLayout w:type="fixed"/>
        <w:tblCellMar>
          <w:top w:w="0" w:type="dxa"/>
          <w:left w:w="108" w:type="dxa"/>
          <w:bottom w:w="0" w:type="dxa"/>
          <w:right w:w="108" w:type="dxa"/>
        </w:tblCellMar>
      </w:tblPr>
      <w:tblGrid>
        <w:gridCol w:w="3870"/>
        <w:gridCol w:w="270"/>
        <w:gridCol w:w="5148"/>
      </w:tblGrid>
      <w:tr>
        <w:trPr/>
        <w:tc>
          <w:tcPr>
            <w:tcW w:w="387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r>
      <w:tr>
        <w:trPr/>
        <w:tc>
          <w:tcPr>
            <w:tcW w:w="3870"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Witness</w:t>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Participant</w:t>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CCEPTED:</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bl>
      <w:tblPr>
        <w:tblW w:w="9288" w:type="dxa"/>
        <w:jc w:val="left"/>
        <w:tblInd w:w="180" w:type="dxa"/>
        <w:tblLayout w:type="fixed"/>
        <w:tblCellMar>
          <w:top w:w="0" w:type="dxa"/>
          <w:left w:w="108" w:type="dxa"/>
          <w:bottom w:w="0" w:type="dxa"/>
          <w:right w:w="108" w:type="dxa"/>
        </w:tblCellMar>
      </w:tblPr>
      <w:tblGrid>
        <w:gridCol w:w="3870"/>
        <w:gridCol w:w="270"/>
        <w:gridCol w:w="5148"/>
      </w:tblGrid>
      <w:tr>
        <w:trPr/>
        <w:tc>
          <w:tcPr>
            <w:tcW w:w="387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r>
      <w:tr>
        <w:trPr/>
        <w:tc>
          <w:tcPr>
            <w:tcW w:w="3870"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Date</w:t>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Plan Administrator</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JOINT AND SURVIVOR ANNUITY EXPLANATION</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FOR MARRIED PARTICIPAN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s a married Participant, you have accumulated benefits that will be paid to you under the provisions of the Plan.  This notice will explain the joint and survivor annuity, which is the form in which your benefits will be paid unless you make the election provided for in this notic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 joint and survivor annuity form of payment provides you with a monthly payment for your life and, upon your death, a monthly payment for our spouse equal to 50% of the monthly payment you received prior to your death.  Because your spouse will receive a 50% survivor payment, the relative financial effect of a joint and survivor annuity is to reduce the monthly payments you would otherwise have received had payments been made to you as a single life annuity.  The effect of the joint and 50% survivor annuity can be demonstrated by the following statement of your account, with examples of amounts you will receive under alternative forms of payment.</w:t>
      </w:r>
    </w:p>
    <w:p>
      <w:pPr>
        <w:pStyle w:val="Endnote"/>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Your vested account balance is $_________________.</w:t>
      </w:r>
    </w:p>
    <w:p>
      <w:pPr>
        <w:pStyle w:val="Endnote"/>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If paid currently in the form of a joint and 50% survivor annuity, you will receive monthly payments of $_____________ for your life, and, upon your death, your spouse will receive $_______________ for his or her life.</w:t>
      </w:r>
    </w:p>
    <w:p>
      <w:pPr>
        <w:pStyle w:val="Endnote"/>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ind w:left="432" w:hanging="432"/>
        <w:rPr>
          <w:rFonts w:ascii="Arial" w:hAnsi="Arial" w:cs="Arial"/>
          <w:sz w:val="22"/>
          <w:szCs w:val="22"/>
        </w:rPr>
      </w:pPr>
      <w:r>
        <w:rPr>
          <w:rFonts w:cs="Arial" w:ascii="Arial" w:hAnsi="Arial"/>
          <w:sz w:val="22"/>
          <w:szCs w:val="22"/>
        </w:rPr>
        <w:tab/>
        <w:t>NOTE:  The annuity amount is currently based on the 1971 GAM annuity table at 6%.  This amount is an approximation of what you would receive and may differ from the actual annuity purchased.</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If paid currently in the form of a "straight life annuity", you will receive monthly payments of $______________ and your spouse will receive no monthly payments upon your death.</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ind w:left="432" w:hanging="432"/>
        <w:rPr>
          <w:rFonts w:ascii="Arial" w:hAnsi="Arial" w:cs="Arial"/>
          <w:sz w:val="22"/>
          <w:szCs w:val="22"/>
        </w:rPr>
      </w:pPr>
      <w:r>
        <w:rPr>
          <w:rFonts w:cs="Arial" w:ascii="Arial" w:hAnsi="Arial"/>
          <w:sz w:val="22"/>
          <w:szCs w:val="22"/>
        </w:rPr>
        <w:tab/>
        <w:t>NOTE:  The monthly payments will depend upon the current annuity rates being charged by a major insurance company at the time the annuity is actually purchased.  Also, your account balance may change as a result of contributions made on your behalf (or earnings credited to your account) during your final year of employme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You may elect not to receive your benefits in the form of a joint and survivor annuity.  You must make this election during the 90 day period before your benefits are due to be paid.  However, your spouse must consent in writing before a plan representative or notary public to your election.  You may also revoke this election before your benefits commenc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In the event you elect to waive the joint and survivor annuity form of payment, and your spouse has consented to such waiver, the Plan Administrator will distribute your benefits in an alternative method, to be determined in the sole discretion of the Plan Administrator.  These alternative methods are set forth on the Election of Form of Distribution.</w:t>
      </w:r>
      <w:r>
        <w:br w:type="page"/>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It is important that you understand your rights and obligations regarding this joint and survivor annuity form of payment and any alternative form of payment.  You should direct any questions to the Plan Administrator.</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864" w:leader="none"/>
          <w:tab w:val="left" w:pos="1296" w:leader="none"/>
          <w:tab w:val="left" w:pos="1728" w:leader="none"/>
          <w:tab w:val="left" w:pos="2376" w:leader="none"/>
          <w:tab w:val="decimal" w:pos="7200" w:leader="none"/>
          <w:tab w:val="left" w:pos="8502" w:leader="none"/>
        </w:tabs>
        <w:suppressAutoHyphens w:val="true"/>
        <w:rPr>
          <w:rFonts w:ascii="Arial" w:hAnsi="Arial" w:cs="Arial"/>
          <w:sz w:val="22"/>
          <w:szCs w:val="22"/>
        </w:rPr>
      </w:pPr>
      <w:r>
        <w:rPr>
          <w:rFonts w:cs="Arial" w:ascii="Arial" w:hAnsi="Arial"/>
          <w:sz w:val="22"/>
          <w:szCs w:val="22"/>
        </w:rPr>
      </w:r>
    </w:p>
    <w:tbl>
      <w:tblPr>
        <w:tblW w:w="9288" w:type="dxa"/>
        <w:jc w:val="left"/>
        <w:tblInd w:w="180" w:type="dxa"/>
        <w:tblLayout w:type="fixed"/>
        <w:tblCellMar>
          <w:top w:w="0" w:type="dxa"/>
          <w:left w:w="108" w:type="dxa"/>
          <w:bottom w:w="0" w:type="dxa"/>
          <w:right w:w="108" w:type="dxa"/>
        </w:tblCellMar>
      </w:tblPr>
      <w:tblGrid>
        <w:gridCol w:w="3870"/>
        <w:gridCol w:w="270"/>
        <w:gridCol w:w="5148"/>
      </w:tblGrid>
      <w:tr>
        <w:trPr/>
        <w:tc>
          <w:tcPr>
            <w:tcW w:w="387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r>
      <w:tr>
        <w:trPr/>
        <w:tc>
          <w:tcPr>
            <w:tcW w:w="3870"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Date</w:t>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Participant</w:t>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DATE RECEIVED:</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tbl>
      <w:tblPr>
        <w:tblW w:w="9288" w:type="dxa"/>
        <w:jc w:val="left"/>
        <w:tblInd w:w="180" w:type="dxa"/>
        <w:tblLayout w:type="fixed"/>
        <w:tblCellMar>
          <w:top w:w="0" w:type="dxa"/>
          <w:left w:w="108" w:type="dxa"/>
          <w:bottom w:w="0" w:type="dxa"/>
          <w:right w:w="108" w:type="dxa"/>
        </w:tblCellMar>
      </w:tblPr>
      <w:tblGrid>
        <w:gridCol w:w="3870"/>
        <w:gridCol w:w="270"/>
        <w:gridCol w:w="5148"/>
      </w:tblGrid>
      <w:tr>
        <w:trPr/>
        <w:tc>
          <w:tcPr>
            <w:tcW w:w="3870"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bottom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r>
      <w:tr>
        <w:trPr/>
        <w:tc>
          <w:tcPr>
            <w:tcW w:w="3870"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Date</w:t>
            </w:r>
          </w:p>
        </w:tc>
        <w:tc>
          <w:tcPr>
            <w:tcW w:w="270" w:type="dxa"/>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snapToGrid w:val="false"/>
              <w:rPr>
                <w:rFonts w:ascii="Arial" w:hAnsi="Arial" w:cs="Arial"/>
                <w:sz w:val="22"/>
                <w:szCs w:val="22"/>
              </w:rPr>
            </w:pPr>
            <w:r>
              <w:rPr>
                <w:rFonts w:cs="Arial" w:ascii="Arial" w:hAnsi="Arial"/>
                <w:sz w:val="22"/>
                <w:szCs w:val="22"/>
              </w:rPr>
            </w:r>
          </w:p>
        </w:tc>
        <w:tc>
          <w:tcPr>
            <w:tcW w:w="5148" w:type="dxa"/>
            <w:tcBorders>
              <w:top w:val="single" w:sz="4" w:space="0" w:color="000000"/>
            </w:tcBorders>
          </w:tcPr>
          <w:p>
            <w:pPr>
              <w:pStyle w:val="Normal"/>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jc w:val="center"/>
              <w:rPr>
                <w:rFonts w:ascii="Arial" w:hAnsi="Arial" w:cs="Arial"/>
                <w:sz w:val="22"/>
                <w:szCs w:val="22"/>
              </w:rPr>
            </w:pPr>
            <w:r>
              <w:rPr>
                <w:rFonts w:cs="Arial" w:ascii="Arial" w:hAnsi="Arial"/>
                <w:sz w:val="22"/>
                <w:szCs w:val="22"/>
              </w:rPr>
              <w:t>Plan Administrator</w:t>
            </w:r>
          </w:p>
        </w:tc>
      </w:tr>
    </w:tbl>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VERIFICATION OF RECEIPT OF</w:t>
      </w:r>
    </w:p>
    <w:p>
      <w:pPr>
        <w:pStyle w:val="Heading2"/>
        <w:jc w:val="center"/>
        <w:rPr>
          <w:rFonts w:ascii="Arial" w:hAnsi="Arial" w:cs="Arial"/>
          <w:sz w:val="28"/>
          <w:szCs w:val="28"/>
        </w:rPr>
      </w:pPr>
      <w:r>
        <w:rPr>
          <w:rFonts w:cs="Arial" w:ascii="Arial" w:hAnsi="Arial"/>
          <w:sz w:val="28"/>
          <w:szCs w:val="28"/>
        </w:rPr>
        <w:t>EXPLANATION OF THE QUALIFIED</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JOINT AND SURVIVOR ANNUITY</w:t>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FOR MARRIED PARTICIPAN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My spouse and I have received a written explanation of the Qualified Joint and Survivor Annuity, the effect of an election to waive such an annuity and our rights with respect to making such elections and revoking them.</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___________</w:t>
        <w:tab/>
        <w:t>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use</w:t>
        <w:tab/>
        <w:t xml:space="preserve">                      Participa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 xml:space="preserve">Date: __________________   </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ELECTION TO WAIVE JOINT AND SURVIVOR ANNUITY</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s a Participant in the _____________________________________________________ Plan, I hereby acknowledge that I have been informed by the Plan Administrator that my benefits under the Plan will be paid to me in the form of a joint and survivor annuity; that I have the right to waive that form of payment, provided that my spouse consents to the waiver; that I understand the terms of a joint and survivor annuity and the financial effect of a waiver; and that I may revoke any waiver in effec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  ) I hereby elect to waive the joint and survivor annuity form of payme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EXECUTED this ______ day of ____________________, 20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_________                  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ness                                                            Participa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SPOUSE'S CONSENT TO WAIVER</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I hereby consent to the foregoing election by my spouse not to have benefits under the Plan paid in the form of a joint and survivor annuity.  Further, I hereby acknowledge that I understand (1) that  the effect of my consent may be to forfeit benefits I would be entitled to receive upon my spouses death; (2) that my spouses waiver is not valid unless I consent to it; and (3) that my consent is irrevocable unless my spouse revokes the waiver.</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EXECUTED this ______ day of ____________________, 20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_________________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b/>
        <w:t xml:space="preserve">      Participant's Spous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Witnessed by:</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 xml:space="preserve">________________________________________     </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ry Public</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160" w:leader="none"/>
          <w:tab w:val="left" w:pos="2592" w:leader="none"/>
          <w:tab w:val="left" w:pos="3024" w:leader="none"/>
          <w:tab w:val="left" w:pos="3456" w:leader="none"/>
          <w:tab w:val="decimal" w:pos="8640" w:leader="none"/>
          <w:tab w:val="decimal" w:pos="10368" w:leader="none"/>
        </w:tabs>
        <w:suppressAutoHyphens w:val="true"/>
        <w:rPr>
          <w:rFonts w:ascii="Arial" w:hAnsi="Arial" w:cs="Arial"/>
          <w:sz w:val="22"/>
        </w:rPr>
      </w:pPr>
      <w:r>
        <w:rPr>
          <w:rFonts w:cs="Arial" w:ascii="Arial" w:hAnsi="Arial"/>
          <w:sz w:val="22"/>
        </w:rPr>
        <w:t>My Commission Expires: ___________________</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JOINT AND SURVIVOR ANNUITY NOTICE REQUIREMEN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A Qualified Joint and Survivor Annuity is a guaranteed payment to the participant for his or her lifetime with a continuing payment to the spouse which is at least 50% and not more than 100% of the guaranteed payment which was being made to the participant.  The guaranteed payment is to be that amount which can be purchased with the participants account balance.  A former spouse will be treated as a spouse or surviving spouse to the extent required under a Qualified Domestic Relations Order.</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The Participant has a right to elect to have benefits paid in another form thereby revoking the automatic joint and survivor annuity form.  The effect of such an election may be to deny significant legal spousal benefits thus causing the spouse to lose retirement benefits at a future date.  Therefore, such an election must be understood and consented to by the spouse before a notary public.  The spouse has a right to withhold consent to the optional form of payment and to the designation of an alternate beneficiary.  Should a spouse consent to an optional form of distribution or designation of beneficiary, if that consent to election is revoked by the participant and a new election is made, a new consent must be obtained from the spouse.  However, spousal consent is not required to revoke an election and the number of revocations is not limited.</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864" w:leader="none"/>
          <w:tab w:val="left" w:pos="1296" w:leader="none"/>
          <w:tab w:val="left" w:pos="1728" w:leader="none"/>
          <w:tab w:val="left" w:pos="4993" w:leader="none"/>
          <w:tab w:val="decimal" w:pos="7200" w:leader="none"/>
          <w:tab w:val="decimal" w:pos="8640" w:leader="none"/>
        </w:tabs>
        <w:suppressAutoHyphens w:val="true"/>
        <w:rPr>
          <w:rFonts w:ascii="Arial" w:hAnsi="Arial" w:cs="Arial"/>
          <w:sz w:val="22"/>
          <w:szCs w:val="22"/>
        </w:rPr>
      </w:pPr>
      <w:r>
        <w:rPr>
          <w:rFonts w:cs="Arial" w:ascii="Arial" w:hAnsi="Arial"/>
          <w:sz w:val="22"/>
          <w:szCs w:val="22"/>
        </w:rPr>
        <w:t>If a participant is unmarried, a Qualified Joint and Survivor Annuity will be defined as a life annuity for purposes of benefit payments.</w:t>
      </w:r>
    </w:p>
    <w:p>
      <w:pPr>
        <w:pStyle w:val="Normal"/>
        <w:jc w:val="center"/>
        <w:rPr>
          <w:rFonts w:ascii="Times New Roman" w:hAnsi="Times New Roman" w:cs="Times New Roman"/>
          <w:b/>
          <w:b/>
          <w:sz w:val="20"/>
        </w:rPr>
      </w:pPr>
      <w:r>
        <w:rPr>
          <w:rFonts w:cs="Times New Roman" w:ascii="Times New Roman" w:hAnsi="Times New Roman"/>
          <w:b/>
          <w:sz w:val="20"/>
        </w:rPr>
        <w:t>SPECIAL TAX NOTICE REGARDING PLAN PAY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notice explains how you can continue to defer federal income tax on your retirement savings in the _______________________________________________________________________________ (the “Plan”) and contains important information you will need before you decide how to receive your Plan benef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notice is provided to you by __________________________________________________ (your “Plan Administrator”) because all or part of the payment that you will soon receive from the Plan may be eligible for rollover by you or your Plan administrator to a traditional IRA or an eligible employer plan. A rollover is a payment by you or the Plan Administrator of all or part of your benefit to another plan or IRA that allows you to continue to postpone taxation of that benefit until it is paid to you. Your payment cannot be rolled over to a Roth IRA, a SIMPLE IRA, or a Coverdell Education Savings Account (formerly known as an education IRA). An “eligible employer plan” includes a plan qualified under section 401(a) of the Internal Revenue Code, including a 401(k) plan, profit-sharing plan, defined benefit plan, stock bonus plan, and money purchase plan; a section 403(a) annuity plan; a section 403(b) tax-sheltered annuity; and an eligible section 457(b) plan maintained by a governmental employer (governmental 457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 eligible employer plan is not legally required to accept a rollover.  Before you decide to roll over your payment to another employer plan, you should find out whether the plan accepts rollovers and, if so, the types of distributions it accepts as a rollover. You should also find out about any documents that are required to be completed before the receiving plan will accept a rollover. Even if a plan accepts rollovers, it might not accept rollovers of certain types of distributions, such as after-tax amounts. If this is the case, and your distribution includes after-tax amounts, you may wish instead to roll your distribution over to a traditional IRA or split your rollover amount between the employer plan in which you will participate and a traditional IRA. If an employer plan accepts your rollover, the plan may restrict subsequent distributions of the rollover amount or may require your spouse’s consent for any subsequent distribution. A subsequent distribution from the plan that accepts your rollover may also be subject to different tax treatment than distributions from this Plan. Check with the administrator of the plan that is to receive your rollover prior to making the roll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f you have additional questions after reading this notice, you can contact your plan administrator at (phone #) 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UMM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re are two ways you may be able to receive a Plan payment that is eligible for roll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Certain payments can be made directly to a traditional IRA that you establish or to an eligible employer plan that will accept it and hold it for your benefit (“DIRECT ROLLOVER”); 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The payment can be PAID TO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you choose a DIRECT ROLL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r payment will not be taxed in the current year and no income tax will be withh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 choose whether your payment will be made directly to your traditional IRA or to an eligible employer plan that accepts your rollover. Your payment cannot be rolled over to a Roth IRA, a SIMPLE IRA, or a Coverdell Education Savings Account because these are not traditional IR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taxable portion of your payment will be taxed later when you take it out of the traditional IRA or the eligible employer plan. Depending on the type of plan, the later distribution may be subject to different tax treatment than it would be if you received a taxable distribution from this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you choose to have a Plan payment that is eligible for rollover PAID TO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You will receive only 80% of the taxable amount of the payment, because the Plan Administrator is required to withhold 20% of that amount and send it to the IRS as income tax withholding to be credited against your tax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taxable amount of your payment will be taxed in the current year unless you roll it over. Under limited  circumstances, you may be able to use special tax rules that could reduce the tax you owe. However, if you receive the payment before age 59½, you may have to pay an additional 10% tax.</w:t>
      </w:r>
      <w:r>
        <w:br w:type="page"/>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 can roll over all or part of the payment by paying it to your traditional IRA or to an eligible employer plan that accepts your rollover within 60 days after you receive the payment. The amount rolled over will not be taxed until you take it out of the traditional IRA or the eligible employer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want to roll over 100% of the payment to a traditional IRA or an eligible employer plan, you must find other money to replace the 20% of the taxable portion that was withheld. If you roll over only the 80% that you received, you will be taxed on the 20% that was withheld and that is not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Your Right to Waive the 30-Day Notice Period. Generally, neither a direct rollover nor a payment can be made from the plan until at least 30 days after your receipt of this notice. Thus, after receiving this notice, you have at least 30 days to consider whether or not to have your withdrawal directly rolled over. If you do not wish to wait until this 30-day notice period ends before your election is processed, you may waive the notice period by making an affirmative election indicating whether or not you wish to make a direct rollover. Your withdrawal will then be processed in accordance with your election as soon as practical after it is received by the Plan Administrato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ORE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I. </w:t>
        <w:tab/>
        <w:t>PAYMENTS THAT CAN AND CANNOT BE ROLLED OVER….................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I.</w:t>
        <w:tab/>
        <w:t>DIRECT ROLLOVER......................................................................................…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II.</w:t>
        <w:tab/>
        <w:t>PAYMENT PAID TO YOU............................................................................….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IV.</w:t>
        <w:tab/>
        <w:t>SURVIVING SPOUSES, ALTERNATE PAYEES, AND OTHER BENEFICIARIES.........................................................................................……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 PAYMENTS THAT CAN AND CANNOT BE ROLLED OV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Payments from the Plan may be “eligible rollover distributions.” This means that they can be rolled over to a traditional IRA or to an eligible employer plan that accepts rollovers.  Payments from a plan cannot be rolled over to a Roth IRA, a SIMPLE IRA, or a Coverdell Education Savings Account. Your Plan administrator should be able to tell you what portion of your payment is an eligible rollover distrib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fter-tax Contributions. If you made after-tax contributions to the Plan, these contributions may be rolled into either a traditional IRA or to certain employer plans that accept rollovers of the after-tax contributions. The following rules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tab/>
        <w:t>Rollover into a Traditional IRA. You can roll over your after-tax contributions to a traditional IRA either directly or indirectly. Your plan administrator should be able to tell you how much of your payment is the taxable portion and how much is the after-tax por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roll over after-tax contributions to a traditional IRA, it is your responsibility to keep track of, and report to the Service on the applicable forms, the amount of these after-tax contributions. This will enable the nontaxable amount of any future distributions from the traditional IRA to be determi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ce you roll over your after-tax contributions to a traditional IRA, those amounts CANNOT later be rolled over to an employer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 </w:t>
        <w:tab/>
        <w:t>Rollover into an Employer Plan. You can roll over after-tax contributions from an employer plan that is qualified under Code section 401(a) or a section 403(a) annuity plan to another such plan using a direct rollover if the other plan provides separate accounting for amounts rolled over, including separate accounting for the after-tax employee contributions and earnings on those contributions. You can also roll over after-tax contributions from a section 403(b) tax-sheltered annuity to another section 403(b) taxsheltered annuity using a direct rollover if the other tax-sheltered annuity provides separate accounting for amounts rolled over, including separate accounting for the after-tax employee contributions and earnings on those contributions. You CANNOT roll over aftertax contributions to a governmental 457 plan. If you want to roll over your after-tax contributions to an employer plan that accepts these rollovers, you cannot have the after-tax contributions paid to you first. You must instruct the Plan Administrator of this Plan to make a direct rollover on your behalf. Also, you cannot first roll over after-tax contributions to a traditional IRA and then roll over that amount into an employer plan.</w:t>
      </w:r>
      <w:r>
        <w:br w:type="page"/>
      </w:r>
    </w:p>
    <w:p>
      <w:pPr>
        <w:pStyle w:val="Normal"/>
        <w:rPr>
          <w:rFonts w:ascii="Times New Roman" w:hAnsi="Times New Roman" w:cs="Times New Roman"/>
          <w:sz w:val="20"/>
        </w:rPr>
      </w:pPr>
      <w:r>
        <w:rPr>
          <w:rFonts w:cs="Times New Roman" w:ascii="Times New Roman" w:hAnsi="Times New Roman"/>
          <w:sz w:val="20"/>
        </w:rPr>
        <w:t>The following types of payments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yments Spread over Long Periods. You cannot roll over a payment if it is part of a series of equal (or almost equal) payments that are made at least once a year and that will last f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r lifetime (or a period measured by your life expectancy), 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r lifetime and your beneficiary’s lifetime (or a period measured by your joint life expectancies), 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period of 10 years or mo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Required Minimum Payments. Beginning when you reach age 70½ or retire, whichever is later, a certain portion of your payment cannot be rolled over because it is a “required minimum payment” that must be paid to you. Special rules apply if you own 5% or more of your employ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Hardship Distributions. A hardship distribution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SOP Dividends. Cash dividends paid to you on employer stock held in an employee stock ownership plan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orrective Distributions. A distribution that is made to correct a failed nondiscrimination test or because legal limits on certain contributions were exceeded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oans Treated as Distributions. The amount of a plan loan that becomes a taxable deemed distribution because of a default cannot be rolled over. However, a loan offset amount is eligible for rollover, as discussed in Part III below. Ask the Plan Administrator of this Plan if distribution of your loan qualifies for rollover treat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e Plan Administrator of this Plan should be able to tell you if your payment includes amounts which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I. DIRECT ROLLOV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DIRECT ROLLOVER is a direct payment of the amount of your Plan benefits to a traditional IRA or an eligible employer plan that will accept it. You can choose a DIRECT ROLLOVER of all or any portion of your payment that is an eligible rollover distribution, as described in Part I above. You are not taxed on any taxable portion of your payment for which you choose a DIRECT ROLLOVER until you later take it out of the traditional IRA or eligible employer plan. In addition, no income tax withholding is required for any taxable portion of your</w:t>
      </w:r>
    </w:p>
    <w:p>
      <w:pPr>
        <w:pStyle w:val="Normal"/>
        <w:rPr>
          <w:rFonts w:ascii="Times New Roman" w:hAnsi="Times New Roman" w:cs="Times New Roman"/>
          <w:sz w:val="20"/>
        </w:rPr>
      </w:pPr>
      <w:r>
        <w:rPr>
          <w:rFonts w:cs="Times New Roman" w:ascii="Times New Roman" w:hAnsi="Times New Roman"/>
          <w:sz w:val="20"/>
        </w:rPr>
        <w:t>Plan benefits for which you choose a DIRECT ROLLOVER. This Plan might not let you choose a DIRECT ROLLOVER if your distributions for the year are less than $2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IRECT ROLLOVER to a Traditional IRA. You can open a traditional IRA to receive the direct rollover. If you choose to have your payment made directly to a traditional IRA, contact an IRA sponsor (usually a financial institution) to find out how to have your payment made in a direct rollover to a traditional IRA at that institution. If you are unsure of how to invest your money, you can temporarily establish a traditional IRA to receive the payment. However, in choosing a traditional IRA, you may wish to make sure that the traditional IRA you choose will allow you to move all or a part of your payment to another traditional IRA at a later date, without penalties or other limitations. See IRS Publication 590, Individual Retirement Arrangements, for more information on traditional IRAs (including limits on how often you can roll over between IRA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IRECT ROLLOVER to a Plan. If you are employed by a new employer that has an eligible employer plan, and you want a direct rollover to that plan, ask the plan administrator of that plan whether it will accept your rollover. An eligible employer plan is not legally required to accept a rollover. Even if your new employer’s plan does not accept a rollover, you can choose a DIRECT ROLLOVER to a traditional IRA. If the employer plan accepts your rollover, the plan may provide restrictions on the circumstances under which you may later receive a distribution of the rollover amount or may require spousal consent to any subsequent distribution. Check with the plan administrator of that plan before making your decision.</w:t>
      </w:r>
      <w:r>
        <w:br w:type="page"/>
      </w:r>
    </w:p>
    <w:p>
      <w:pPr>
        <w:pStyle w:val="Normal"/>
        <w:rPr>
          <w:rFonts w:ascii="Times New Roman" w:hAnsi="Times New Roman" w:cs="Times New Roman"/>
          <w:sz w:val="20"/>
        </w:rPr>
      </w:pPr>
      <w:r>
        <w:rPr>
          <w:rFonts w:cs="Times New Roman" w:ascii="Times New Roman" w:hAnsi="Times New Roman"/>
          <w:sz w:val="20"/>
        </w:rPr>
        <w:tab/>
        <w:t>DIRECT ROLLOVER of a Series of Payments. If you receive a payment that can be rolled over to a traditional IRA or an eligible employer plan that will accept it, and it is paid in a series of payments for less than 10 years, your choice to make or not make a DIRECT ROLLOVER for a payment will apply to all later payments in the series until you change your election. You are free to change your election for any later payment in the ser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hange in Tax Treatment Resulting from a DIRECT ROLLOVER. The tax treatment of any payment from the eligible employer plan or traditional IRA receiving your DIRECT ROLLOVER might be different than if you received your benefit in a taxable distribution directly from the Plan. For example, if you were born before January 1, 1936, you might be entitled to ten year averaging or capital gain treatment, as explained below. However, if you have your benefit rolled over to a section 403(b) tax-sheltered annuity, a governmental 457 plan, or a traditional IRA in a DIRECT ROLLOVER, your benefit will no longer be eligible for that special treatment. See the sections below entitled “Additional 10% Tax if You Are under Age 59½” and “Special Tax Treatment if You Were Born before January 1, 1936.”</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II.  PAYMENT PAID TO YO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If your payment can be rolled over (see Part I above) and the payment is made to you in cash, it is subject to 20% federal income tax withholding on the taxable portion (state tax withholding may also apply). The payment is taxed in the year you receive it unless, within 60 days, you roll it over to a traditional IRA or an eligible employer plan that accepts rollovers. If you do not roll it over, special tax rules may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come Tax Withhol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Mandatory Withholding. If any portion of your payment can be rolled over under Part I above and you do not elect to make a DIRECT ROLLOVER, the Plan is required by law to withhold 20% of the taxable amount. This amount is sent to the IRS as federal income tax withholding. For example, if you can roll over a taxable payment of $10,000, only $8,000 will be paid to you because the Plan must withhold $2,000 as income tax. However, when you prepare your income tax return for the year, unless you make a rollover within 60 days (see “Sixty-Day Rollover Option” below), you must report the full $10,000 as a taxable payment from the Plan.  You must report the $2,000 as tax withheld, and it will be credited against any income tax you owe for the year. There will be no income tax withholding if your payments for the year are less than $2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Voluntary Withholding. If any portion of your payment is taxable but cannot be rolled over under Part I above, the mandatory withholding rules described above do not apply. In this case, you may elect not to have withholding apply to that portion. If you do nothing, 10% will be taken out of this portion of your payment for federal income tax withholding. To elect out of withholding, ask the Plan Administrator for the election form and related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Sixty-Day Rollover Option. If you receive a payment that can be rolled over under Part I above, you can still decide to roll over all or part of it to a traditional IRA or to an eligible employer plan that accepts rollovers. If you decide to roll over, you must contribute the amount of the payment you received to a traditional IRA or eligible employer plan within 60 days after you receive the payment. The portion of your payment that is rolled over will not be taxed until you take it out of the traditional IRA or the eligible employer pla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You can roll over up to 100% of your payment that can be rolled over under Part I above, including an amount equal to the 20% of the taxable portion that was withheld. If you choose to roll over 100%, you must find other money within the 60-day period to contribute to the traditional IRA or the eligible employer plan, to replace the 20% that was withheld. On the other hand, if you roll over only the 80% of the taxable portion that you received, you will be taxed on the 20% that was withh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Example: The taxable portion of your payment that can be rolled over under Part I above is $10,000, and you choose to have it paid to you. You will receive $8,000, and $2,000 will be sent to the IRS as income tax withholding. Within 60 days after receiving the $8,000, you may roll over the entire $10,000 to a traditional IRA or an eligible employer plan. To do this, you roll over the $8,000 you received from the Plan, and you will have to find $2,000 from other sources (your savings, a loan, etc.). In this case, the entire $10,000 is not taxed until you take it out of the traditional IRA or an eligible employer plan. If you roll over the entire $10,000, when you file your income tax return you may get a refund of part or all of the $2,000 withh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If, on the other hand, you roll over only $8,000, the $2,000 you did not roll over is taxed in the year it was withheld. When you file your income tax return, you may get a refund of part of the $2,000 withheld. (However, any refund is likely to be larger if you roll over the entire $10,000.)</w:t>
      </w:r>
      <w:r>
        <w:br w:type="page"/>
      </w:r>
    </w:p>
    <w:p>
      <w:pPr>
        <w:pStyle w:val="Normal"/>
        <w:rPr>
          <w:rFonts w:ascii="Times New Roman" w:hAnsi="Times New Roman" w:cs="Times New Roman"/>
          <w:sz w:val="20"/>
        </w:rPr>
      </w:pPr>
      <w:r>
        <w:rPr>
          <w:rFonts w:cs="Times New Roman" w:ascii="Times New Roman" w:hAnsi="Times New Roman"/>
          <w:sz w:val="20"/>
        </w:rPr>
        <w:tab/>
        <w:t>Additional 10% Tax If You Are under Age 59½. If you receive a payment before you reach age 59½ and you do not roll it over, then, in addition to the regular income tax, you may have to pay an extra tax equal to 10% of the taxable portion of the payment. The additional 10% tax generally does not apply to (1) payments that are paid after you separate from service with your employer during or after the year you reach age 55, (2) payments that are paid because you retire due to disability, (3) payments that are paid as equal (or almost equal) payments over your life or life expectancy (or your and your beneficiary’s lives or life expectancies), (4) dividends paid with respect to stock by an employee stock ownership plan (ESOP) as described in Code section 404(k), (5) payments that are paid directly to the government to satisfy a federal tax levy, (6) payments that are paid to an alternate payee under a qualified domestic relations order, or (7) payments that do not exceed the amount of your deductible medical expenses. See IRS Form 5329 for more information on the additional 10% ta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e additional 10% tax will not apply to distributions from a governmental 457 plan, except to the extent the distribution is attributable to an amount you rolled over to that plan (adjusted for investment returns) from another type of eligible employer plan or IRA. Any amount rolled over from a governmental 457 plan to another type of eligible employer plan or to a traditional IRA will become subject to the additional 10% tax if it is distributed to you before you reach age 59½, unless one of the exceptions appl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pecial Tax Treatment If You Were Born before January 1, 1936. If you receive a payment from a plan qualified under section 401(a) or a section 403(a) annuity plan that can be rolled over under Part I and you do not roll it over to a traditional IRA or an eligible employer plan, the payment will be taxed in the year you receive it. However, if the payment qualifies as a “lump sum distribution,” it may be eligible for special tax treatment. (See also “Employer Stock or Securities”, below.) A lump sum distribution is a payment, within one year, of your entire balance under the Plan (and certain other similar plans of the employer) that is payable to you after you have reached age 59½ or because you have separated from service with your employer (or, in the case of a selfemployed individual, after you have reached age 59½ or have become disabled). For a payment to be treated as a lump sum distribution, you must have been a participant in the plan for at least five years before the year in which you received the distribution. The special tax treatment for lump sum distributions that may be available to you is described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Ten-Year Averaging. If you receive a lump sum distribution and you were born before January 1, 1936, you can make a one-time election to figure the tax on the payment by using “10-year averaging” (using 1986 tax rates). Ten-year averaging often reduces the tax you ow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Capital Gain Treatment. If you receive a lump sum distribution and you were born before January 1, 1936, and you were a participant in the Plan before 1974, you may elect to have the part of your payment that is attributable to your pre-1974 participation in the Plan taxed as long-term capital gain at a rate of 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ere are other limits on the special tax treatment for lump sum distributions. For example, you can generally elect this special tax treatment only once in your lifetime, and the election applies to all lump sum distributions that you receive in that same year. You may not elect this special tax treatment if you rolled amounts into this Plan from a 403(b) tax-sheltered annuity contract or from an IRA not originally attributable to a qualified employer plan. If you have previously rolled over a distribution from this Plan (or certain other similar plans of the employer), you cannot use this special averaging treatment for later payments from the Plan. If you roll over your payment to a traditional IRA, governmental 457 plan, or 403(b) tax-sheltered annuity, you will not be able to use special tax treatment for later payments from that IRA, plan, or annuity.  Also, if you roll over only a portion of your payment to a traditional IRA, governmental 457 plan, or 403(b) tax-sheltered annuity, this special tax treatment is not available for the rest of the payment. See IRS Form 4972 for additional information on lump sum distributions and how you elect the special tax treat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mployer Stock or Securities. There is a special rule for a payment from the Plan that includes employer stock (or other employer securities). To use this special rule, 1) the payment must qualify as a lump sum distribution, as described above, except that you do not need five years of plan participation, or 2) the employer stock included in the payment must be attributable to “after-tax” employee contributions, if any. Under this special rule, you may have the option of not paying tax on the “net unrealized appreciation” of the stock until you sell the stock. Net unrealized appreciation generally is the increase in the value of the employer stock while it was held by the Plan. For example, if employer stock was contributed to your Plan account when the stock was worth $1,000 but the stock was worth $1,200 when you received it, you would not have to pay tax on the $200 increase in value until you later sold the stock.</w:t>
      </w:r>
      <w:r>
        <w:br w:type="page"/>
      </w:r>
    </w:p>
    <w:p>
      <w:pPr>
        <w:pStyle w:val="Normal"/>
        <w:rPr>
          <w:rFonts w:ascii="Times New Roman" w:hAnsi="Times New Roman" w:cs="Times New Roman"/>
          <w:sz w:val="20"/>
        </w:rPr>
      </w:pPr>
      <w:r>
        <w:rPr>
          <w:rFonts w:cs="Times New Roman" w:ascii="Times New Roman" w:hAnsi="Times New Roman"/>
          <w:sz w:val="20"/>
        </w:rPr>
        <w:tab/>
        <w:t>You may instead elect not to have the special rule apply to the net unrealized appreciation.  In this case, your net unrealized appreciation will be taxed in the year you receive the stock, unless you roll over the stock. The stock can be rolled over to a traditional IRA or another eligible employer plan, either in a direct rollover or a rollover that you make yourself. Generally, you will no longer be able to use the special rule for net unrealized appreciation if you roll the stock over to a traditional IRA or another eligible employer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receive only employer stock in a payment that can be rolled over, no amount will be withheld from the payment. If you receive cash or property other than employer stock, as well as employer stock, in a payment that can be rolled over, the 20% withholding amount will be based on the entire taxable amount paid to you (including the value of the employer stock determined by excluding the net unrealized appreciation). However, the amount withheld will be limited to the cash or property (excluding employer stock) paid to yo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receive employer stock in a payment that qualifies as a lump sum distribution, the special tax treatment for lump sum distributions described above (such as 10-year averaging) also may apply. See IRS Form 4972 for additional information on these ru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Repayment of Plan Loans. If your employment ends and you have an outstanding loan from your Plan, your employer may reduce (or “offset”) your balance in the Plan by the amount of the loan you have not repaid. The amount of your loan offset is treated as a distribution to you at the time of the offset and will be taxed unless you roll over an amount equal to the amount of your loan offset to another qualified employer plan or a traditional IRA within 60 days of the date of the offset. If the amount of your loan offset is the only amount you receive or are treated as having received, no amount will be withheld from it. If you receive other payments of cash or property from the Plan, the 20% withholding amount will be based on the entire amount paid to you, including the amount of the loan offset. The amount withheld will be limited to the amount of other cash or property paid to you (other than any employer securities). The amount of a defaulted plan loan that is a taxable deemed distribution cannot be rolled over.</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V. SURVIVING SPOUSES, ALTERNATE PAYEES, AND OTHER BENEFICIARI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In general, the rules summarized above that apply to payments to employees also apply to payments to surviving spouses of employees and to spouses or former spouses who are “alternate payees.” You are an alternate payee if your interest in the Plan results from a “qualified domestic relations order,” which is an order issued by a court, usually in connection with a divorce or legal sepa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are a surviving spouse or an alternate payee, you may choose to have a payment that can be rolled over, as described in Part I above, paid in a DIRECT ROLLOVER to a traditional IRA or to an eligible employer plan or paid to you. If you have the payment paid to you, you can keep it or roll it over yourself to a traditional IRA or to an eligible employer plan. Thus, you have the same choices as the employ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If you are a beneficiary other than a surviving spouse or an alternate payee, you cannot choose a direct rollover, and you cannot roll over the payment yourself.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are a surviving spouse, an alternate payee, or another beneficiary, your payment is generally not subject to the additional 10% tax described in Part III above, even if you are younger than age 59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you are a surviving spouse, an alternate payee, or another beneficiary, you may be able to use the special tax treatment for lump sum distributions and the special rule for payments that include employer stock, as described in Part III above. If you receive a payment because of the employee’s death, you may be able to treat the payment as a lump sum distribution if the employee met the appropriate age requirements, whether or not the employee had 5 years of participation in the Pla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HOW TO OBTAIN ADDITIONAL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This notice summarizes only the federal (not state or local) tax rules that might apply to your payment. The rules described above are complex and contain many conditions and exceptions that are not included in this notice. Therefore, you may want to consult with the Plan Administrator or a professional tax advisor before you take a payment of your benefits from your Plan. Also, you can find more specific information on the tax treatment of payments from qualified employer plans in IRS Publication 575, Pension and Annuity Income, and IRS Publication 590, Individual Retirement Arrangements. These publications are available from your local IRS office, on the IRS’s Internet Web Site at www.irs.gov, or by calling 1-800-TAX-FOR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3312" w:leader="none"/>
        </w:tabs>
        <w:suppressAutoHyphens w:val="true"/>
        <w:ind w:left="288" w:right="360" w:hanging="0"/>
        <w:rPr>
          <w:rFonts w:ascii="Arial" w:hAnsi="Arial" w:cs="Arial"/>
          <w:sz w:val="22"/>
        </w:rPr>
      </w:pPr>
      <w:r>
        <w:rPr>
          <w:rFonts w:cs="Arial" w:ascii="Arial" w:hAnsi="Arial"/>
          <w:sz w:val="22"/>
        </w:rPr>
      </w:r>
    </w:p>
    <w:sectPr>
      <w:type w:val="nextPage"/>
      <w:pgSz w:w="12240" w:h="15840"/>
      <w:pgMar w:left="1440" w:right="144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Italic">
    <w:altName w:val="Times New Roman"/>
    <w:charset w:val="00"/>
    <w:family w:val="roma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CG Times Italic;Times New Roman" w:hAnsi="CG Times Italic;Times New Roman" w:cs="CG Times Italic;Times New Roman"/>
      <w:b/>
      <w:i/>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rFonts w:ascii="CG Times Italic;Times New Roman" w:hAnsi="CG Times Italic;Times New Roman" w:cs="CG Times Italic;Times New Roman"/>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autoSpaceDE w:val="false"/>
      <w:jc w:val="center"/>
    </w:pPr>
    <w:rPr>
      <w:rFonts w:ascii="Times New Roman" w:hAnsi="Times New Roman" w:cs="Times New Roman"/>
      <w:sz w:val="20"/>
      <w:szCs w:val="24"/>
      <w:u w:val="single"/>
    </w:rPr>
  </w:style>
  <w:style w:type="paragraph" w:styleId="TextBody">
    <w:name w:val="Body Text"/>
    <w:basedOn w:val="Normal"/>
    <w:pPr>
      <w:tabs>
        <w:tab w:val="clear" w:pos="720"/>
        <w:tab w:val="left" w:pos="-1440" w:leader="none"/>
        <w:tab w:val="left" w:pos="-720" w:leader="none"/>
        <w:tab w:val="left" w:pos="432" w:leader="none"/>
        <w:tab w:val="left" w:pos="864" w:leader="none"/>
        <w:tab w:val="left" w:pos="1296" w:leader="none"/>
        <w:tab w:val="left" w:pos="1728" w:leader="none"/>
        <w:tab w:val="decimal" w:pos="7200" w:leader="none"/>
        <w:tab w:val="left" w:pos="8502" w:leader="none"/>
      </w:tabs>
      <w:suppressAutoHyphens w:val="true"/>
    </w:pPr>
    <w:rPr>
      <w:rFonts w:ascii="CG Times Italic;Times New Roman" w:hAnsi="CG Times Italic;Times New Roman" w:cs="CG Times Italic;Times New Roman"/>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13:00Z</dcterms:created>
  <dc:creator>Vickie</dc:creator>
  <dc:description/>
  <dc:language>en-US</dc:language>
  <cp:lastModifiedBy>End User</cp:lastModifiedBy>
  <cp:lastPrinted>2002-10-17T16:43:00Z</cp:lastPrinted>
  <dcterms:modified xsi:type="dcterms:W3CDTF">2002-11-01T13:13:00Z</dcterms:modified>
  <cp:revision>2</cp:revision>
  <dc:subject/>
  <dc:title>NOTICE OF ELIGIBILITY AND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76092</vt:r8>
  </property>
  <property fmtid="{D5CDD505-2E9C-101B-9397-08002B2CF9AE}" pid="3" name="_AuthorEmail">
    <vt:lpwstr>vktrumbetic@A-R-P-I.com</vt:lpwstr>
  </property>
  <property fmtid="{D5CDD505-2E9C-101B-9397-08002B2CF9AE}" pid="4" name="_AuthorEmailDisplayName">
    <vt:lpwstr>Victoria K.Trumbetic</vt:lpwstr>
  </property>
  <property fmtid="{D5CDD505-2E9C-101B-9397-08002B2CF9AE}" pid="5" name="_EmailSubject">
    <vt:lpwstr>web page froms</vt:lpwstr>
  </property>
</Properties>
</file>